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№ 69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г.о. Мытищи,</w:t>
        <w:br/>
        <w:t>д. Сухарево в пользу АО «Мособлгаз»</w:t>
        <w:br/>
        <w:t>в целях размещения линейного объект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истемы газоснабжения «Распределительный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азопровод давлением менее 0.005 МПа.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Догазификация населенного пункта -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селка городского типа Некрасовский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асположенный по адресу: Московская обл.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Дмитровский г.о., пгт Некрасовский</w:t>
        <w:br/>
        <w:t>рп. По ТУ № 6529-24-ДНП/2 от 08.10.2021.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27.11.2023                    № P001-3876511401-79749875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00000:57666, в пользу                     АО «Мособлгаз», в целях размещения линейного объекта системы газоснабжения «Распределительный газопровод давлением менее 0.005 МПа. Догазификация населенного пункта - поселка городского типа Некрасовский,                            расположенный по адресу: Московская обл., Дмитровский г.о.,                                       пгт Некрасовский рп. По ТУ № 6529-24-ДНП/2 от 08.10.2021.», в границах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000000:57666 будет невозможно                         или существенно затруднено в связи с осуществлением сервитута – 11 месяцев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й участок с кадастровым номером 50:12:0000000:57666                         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 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                    АО «Мособлгаз» направить правообладателю земельного участка с кадастровым номером 50:12:0000000:57666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4:50:00Z</cp:lastPrinted>
  <dcterms:modified xsi:type="dcterms:W3CDTF">2024-01-10T11:59:00Z</dcterms:modified>
  <cp:revision>115</cp:revision>
  <dc:subject/>
  <dc:title>О продлении срока аренды</dc:title>
</cp:coreProperties>
</file>